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урадо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иректор МБОУ «СОШ № 6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 Межидова Т.Х-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__»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лице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 МБОУ «СОШ №61» г. Гроз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ее Положение об уполномоченном лице по охране труда профсоюзного комитета образовательного учреждения (в дальнейшем «Положение») разработано в соответствии с Федеральными законами «О профессиональных союзах, их правах и гарантиях деятельности», «Об основах охраны труда в Российской Федерации» и статьи 370 Труд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пределяет порядок организации общественного (профсоюзного) контроля, за соблюдением, законных прав и интересов работников по охране труда в образовательных учреждениях системы Минобразования Росс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 лицо по охране труда профсоюзной организации образовательного учреждения (в дальнейшем «Уполномоченный») является представителем профсоюзного комитета (профкома) учреждения и осуществляет постоянный контроль, за соблюдением, работодателем законодательства и иных нормативных акт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Уполномоченным не может быть избран работник, не являющийся членом Профсоюза или занимающий должность, согласно которой несет ответственность за состояние условий и охраны труд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Работодатель (администрация) и профсоюзный комитет обязаны обеспечить выборы уполномоченных, оказывать необходимую помощь и поддержку уполномоченному для выполнения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Уполномоченные в своей деятельности взаимодействуют с органами федеральной инспекции труда, другими органами надзора и контроля, за соблюдением, законодательства и иных нормативных правовых актов, содержащих нормы охраны труда, органами исполнительной власти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Уполномоченный по охране труда руководствуется в своей работе Федеральным законом «Об основах охраны труда в Российской Федерации», Федеральным законом «О профессиональных союзах, их правах и гарантиях деятельности», Трудовым кодексом РФ, Законами РФ «О коллективных договорах и соглашениях», положениями, правилами и нормам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Уполномоченный периодически отчитывается о своей работе перед профсоюзной организацией, избравшей его, и по решению этой организации может быть 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ох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ОЛНОМОЧ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уполномоченног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одействие созданию в учреждениях здоровых и безопасных условий труда, соответствующих требованиям норм, правил и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уществление контроля, за состоянием,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редставление интересов работников в государственных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по коллективн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Разъяснение, информирование и консультации по вопросам охраны труда сред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Участие в проведении в образовательных учреждениях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Участие в организации и проведении обучения по охране труда и инструктирования безопасным приемам труда на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ПОЛНОМОЧЕННОГО ЛИЦА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основными задачами на уполномоченного возлагаются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выполнения работодателем или его представителями (должностными лицами) требований охраны труда на рабочи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2. соблюдения работниками норм, правил и инструкций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3. правильного применения работниками средств коллективной и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4. соблюдения норм законодательства о рабочем времени и времен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5. своевременного сообщения работодателю о происшедших на производстве несчастн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Участие в работе комиссий в качестве представителя от профсоюзной организаци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. проведению проверок технического состояния зданий, сооружений, оборудования, машин и механизмов на предмет их безопасной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проведению проверок систем отопления и венти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3. проведению проверок обеспечения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4. проверке содержания и исправности санитарно-бытовых помещений и санитарно-техническ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5. приемке на своем участке вводимого в эксплуатацию оборудования, машин и механизмов на их соответствие требованиям и нор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6. расследованию происшедших на производстве несчастных случаем (по поручению профсоюзного комит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Участие в проведении аттестации рабочих мест по условиям труда и подготовке к сертификации работ по охране труд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Участие в разработке мероприятий по улучшению условий труда, предупреждению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Участие в защите интересов пострадавшего от несчастного случая на производстве при рассмотрении дел в суде и других ин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УПОЛНОМОЧЕННОГО ЛИЦА ПО ОХРАН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ыполнения задач и функций, возложенных на уполномоченных, им предоставлены следующие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Контролировать в образовательном учреждении соблюдение законодательных и других нормативных правовых актов об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Контролировать выполнение мероприятий по охране труда, предусмотренных коллективными договорами, соглашениями по охране труда и актами расследования несчастных случаев на произ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Получать информацию от руководителя по вопросам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Предъявлять требования к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Выдавать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Обращаться в администрацию и профком образовательного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Участвовать в переговорах, проводимых в образовательных учреждениях при заключении коллективного договора и разработке соглаш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Информировать работников учреждения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 Осуществлять проверку выполнения работодателем обязательств по охране труда, предусмотренных трудовым, коллективным договорами или соглашением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 Принимать участие в работе комиссий по приемке в эксплуатацию производственных, учебных и вспомогательных объектов образовательного учреждения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ПРАВ ДЕЯТЕЛЬНОСТИ УПОЛНОМО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ПО ОХРАНЕ ТРУ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снове Трудового кодекса РФ, Федерального закона «Об основах охраны труда в РФ»,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щими гарантиями прав, которые фиксируются в коллективном догов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Оказание содействия в реализации прав уполномоченных по осуществлению контроля, за обеспечением, здоровых и безопасных услов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ринятие мер работодателем, должностным лицом по выполнению представлений уполномоченных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Обеспечение за счет средств образовательного учреждения правилами, инструкциями, другими нормативными и справочными материалам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Предоставление для выполнения возложенных на него функций не менее двух часов в неделю с оплатой этого времени в размере его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Обучение по специальным программам. Освобождение на время обучения от основной работы с сохранением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ГАРАНТИИ УПОЛНОМО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ст. 25 и 27 Федерального Закона «О профессиональных союзах, их правах и гарантиях деятельности» уполномоченным предоставляются следующие социальные гаран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Уполномоченный не может, быть подвергнут дисциплинарному взысканию, переведен на другую работу по инициативе работодателя и не может быть уволен без предварительного согласия профсоюз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Уполномоченный может быть материально и морально поощрен из средств учреждения или профсоюзного комитета за активную и добросовестную работу, способствующую предупреждению несчастных случаев и профессиональных заболеваний, ему могут быть представлены дополнительные гарантии, которые определяются коллективным договором или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Для осуществления своей деятельности уполномоченному лицу по охране труда выдается соответствующее удостове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Работодатель и должностные лица образовательного учреждения несут ответственность за нарушение прав уполномоченных лиц по охране труд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4:00Z</dcterms:created>
  <dc:creator>Bill Gates</dc:creator>
  <dc:description/>
  <cp:keywords/>
  <dc:language>en-US</dc:language>
  <cp:lastModifiedBy>OveR_LorD</cp:lastModifiedBy>
  <cp:lastPrinted>2013-02-18T09:34:00Z</cp:lastPrinted>
  <dcterms:modified xsi:type="dcterms:W3CDTF">2015-03-21T19:45:00Z</dcterms:modified>
  <cp:revision>6</cp:revision>
  <dc:subject/>
  <dc:title>«СОГЛАСОВАНО»</dc:title>
</cp:coreProperties>
</file>